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105400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1- Orientaçõ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Salve esta ficha de inscrição no seu computado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Preencha corretamente todos os seus dad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Envie sua ficha de inscrição para os dois e-mails abaixo: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3366"/>
            <w:sz w:val="28"/>
            <w:szCs w:val="28"/>
            <w:u w:val="none"/>
          </w:rPr>
          <w:t>aulas@cursosdecomercioexterior.com.br</w:t>
        </w:r>
      </w:hyperlink>
      <w:r>
        <w:rPr>
          <w:rFonts w:cs="Arial" w:ascii="Arial" w:hAnsi="Arial"/>
          <w:color w:val="003366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color w:val="003366"/>
            <w:sz w:val="28"/>
            <w:szCs w:val="28"/>
            <w:u w:val="none"/>
          </w:rPr>
          <w:t>gseducacional@hotmail.com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008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o envio para dois endereços de email para garantir o recebimento da sua ficha de inscri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E36C0A"/>
          <w:sz w:val="28"/>
          <w:szCs w:val="28"/>
        </w:rPr>
      </w:pPr>
      <w:r>
        <w:rPr>
          <w:rFonts w:cs="Arial" w:ascii="Arial" w:hAnsi="Arial"/>
          <w:color w:val="E36C0A"/>
          <w:sz w:val="28"/>
          <w:szCs w:val="28"/>
        </w:rPr>
        <w:t>Se preferir pode enviar sua inscrição a qualquer momento pelo whatsapp 31 98411.82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 Aguarde nosso contat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Se você não receber a nossa resposta no dia útil seguinte ao envio da sua ficha de inscrição, entre em contato por telefone para verificarmos o que acontece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28"/>
          <w:szCs w:val="28"/>
        </w:rPr>
        <w:t>2- Informe corretamente todos seus dados pessoa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para emissão da nota fiscal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>(campo obrigatóri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para envio do material de aulas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 com DD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32"/>
          <w:szCs w:val="32"/>
        </w:rPr>
        <w:t xml:space="preserve">3- </w:t>
      </w:r>
      <w:r>
        <w:rPr>
          <w:rFonts w:cs="Arial" w:ascii="Arial" w:hAnsi="Arial"/>
          <w:b/>
          <w:color w:val="E36C0A"/>
          <w:sz w:val="32"/>
          <w:szCs w:val="32"/>
          <w:u w:val="single"/>
        </w:rPr>
        <w:t>Campo opcional</w:t>
      </w:r>
      <w:r>
        <w:rPr>
          <w:rFonts w:cs="Arial" w:ascii="Arial" w:hAnsi="Arial"/>
          <w:b/>
          <w:color w:val="003366"/>
          <w:sz w:val="32"/>
          <w:szCs w:val="32"/>
        </w:rPr>
        <w:t xml:space="preserve"> para ser preenchido </w:t>
      </w:r>
      <w:r>
        <w:rPr>
          <w:rFonts w:cs="Arial" w:ascii="Arial" w:hAnsi="Arial"/>
          <w:b/>
          <w:color w:val="E36C0A"/>
          <w:sz w:val="32"/>
          <w:szCs w:val="32"/>
          <w:u w:val="single"/>
        </w:rPr>
        <w:t>apenas se</w:t>
      </w:r>
      <w:r>
        <w:rPr>
          <w:rFonts w:cs="Arial" w:ascii="Arial" w:hAnsi="Arial"/>
          <w:b/>
          <w:color w:val="003366"/>
          <w:sz w:val="32"/>
          <w:szCs w:val="32"/>
        </w:rPr>
        <w:t xml:space="preserve"> uma empresa for pagar o curso para o alun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para emissão da nota fisca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retém o ISS?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Responda apenas se a empresa estiver localizada em Belo Horizo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é Microempreendedor ou optante pelo SIMPLES?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4- Nome do curso que deseja fazer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E36C0A"/>
          <w:sz w:val="28"/>
          <w:szCs w:val="28"/>
        </w:rPr>
        <w:t>(informe o nome do curso exatamente como está no site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5- Selecione apenas uma forma de paga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) Pagamento à vista por  PIX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 chave PIX será enviada após recebermos a ficha de inscri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B) Pagamento à vista por depósito na conta da empresa – banco Itaú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s dados da conta serão enviados após recebermos a ficha de inscri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C) Pagamento parcelado em até 10x no cartão de crédit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 pagamento com cartão é feito no próprio si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rientações Fina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cha de inscrição recebida durante o final de semana e feriados será efetivada no dia útil segui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 envie este formulário após preencher corretamente todos os seus dad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36850" cy="136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las@cursosdecomercioexterior.com.br" TargetMode="External"/><Relationship Id="rId4" Type="http://schemas.openxmlformats.org/officeDocument/2006/relationships/hyperlink" Target="mailto:gseducacional@hot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9:25:00Z</dcterms:created>
  <dc:creator/>
  <dc:description/>
  <cp:keywords/>
  <dc:language>en-US</dc:language>
  <cp:lastModifiedBy>GS Educacional</cp:lastModifiedBy>
  <dcterms:modified xsi:type="dcterms:W3CDTF">2024-02-19T22:11:00Z</dcterms:modified>
  <cp:revision>192</cp:revision>
  <dc:subject/>
  <dc:title>Ficha de Inscrição</dc:title>
</cp:coreProperties>
</file>